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-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ComputerSmi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26 West Broa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B.C., Canada, V6R 2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:  (604) 224-5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:  (604) 224-5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n. 26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Introduction to Fractal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is an interactive graphics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Fractal Paint can draw lines, rectangles, ellip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ext like any other drawing program.  However,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t also lets you draw more complex image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ctals.  Before Fractal Paint, fractals were draw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oriously on computer screens often taking overn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.  With Fractal Paint you can create fractal sh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ractal  Paint is  a tool  for artists  and scientist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complex landscapes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ractal  Paint eliminates the tedium of computer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different  levels  of  self  replication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 drawing in ever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ractal  Paint allows  users to  create their  own 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ractal Paint can inspire designers of all medi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ractal  Paint is  an ideal program for producing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, advertisements  and other  copy that  benefi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ye-catching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 runs under Microsoft Windows (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higher)  on any  computer with  a mouse that will run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   Fractal  Paint  objects  can  be  exported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Paint as well as many other Windows-base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Windows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run   Fractal  Paint,   Microsoft  Windows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on  your hard drive.  To install Microsof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 the Microsoft  Windows manual.  If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indows,  then contact  a local  Comput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er and  purchase it.  Make sure you purchase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higher.   If  you own  a lesser version of Window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worth your while to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.1 Installation of Fractal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Fractal Paint copy the files from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to a directory on your computer's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 to install  Fractal Paint on the C: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s  own directory  C:\FP: and to create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                      - select C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                      - start at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dir FP                  - create the FP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you must copy the program files to this director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(this  assumes you  have just  typed what  is abo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program floppy is in drive A: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FP                     - enter the FP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*.*                - copy all the file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e  easiest way  to run Fractal Paint is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icon  in a  program group  in the  Program  Manag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 click  on that  icon.  First start Microsoft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 when   in  the   Program  Manager  select  the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program  group as  the current  window.  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File  - New  and select  program item,  then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path choose C:\fp\fp.exe and choose the icon. 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 MS-Windows  manual  for  more  information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.2 Introduction to Frac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a Fract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fractal is a curve whose Hausdorff-Besicovitch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arger than its Euclidian dimension."  Dr. Benoit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elb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s are  mathematical objects  with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self-similar.   Fractals  are everywhere, they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metric patterns  found in  nature:   in tree branche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ours of a coast-line, in peaks of mountains, in vei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s, in cumulus clo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rly called  "monsters" and "dragons" by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metricians,  fractals   are  now   an  accepted  par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metry.    These are objects that have a similar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observed  at any magnification.  For instance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 a coast-line it looks similar no matter how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ook  at (i.e.,  from 20,000  feet you  see big b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insulas and  from  close  up  you  see  little  bay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insul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2.1 The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Fil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+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New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Open...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Sav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Save As..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Print..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Exit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menu is used to clear the current drawing,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ew  drawing, save the current drawing, print the dra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 New   clears  the  current  drawing  and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fractal or L-system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Open,  brings up  a dialog  box with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 choose from,  and space  to enter a diffe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 or  file name.   You  can use  this dialog  box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directories  as well.  To choose a file select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 return or  click on  OK, or  alternately 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file you wish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  this dialog  box lists files with the ".FP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or Fractal Programming Language) extension.  If you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extension enter "*.ext" where ext is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in the file name field and press return or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.   To  traverse  directories  select  [..]  to  go  up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 Directories are  listed in  bold;  to  ente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select  it.   If you  decide you  don't 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a file click on Cancel or press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Save  will save  your  file  with  no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ing if  you already  have a  file name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awing  (through Open  or Save  As).   If there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a  file name  (indicated in  the title  bar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), then the Save As dialog box will be 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A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Save As will bring up a dialog box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 type in  the desired  file name.  Type i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including any path information, using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syntax  for files  and paths.   If you do not provi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then  a default  of ".FPL" will be used.  Click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ress  return to  carry out  the save, or click Cance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ape to return to the drawing without s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Print  will print  the drawing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can take a long time, so while the drawing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sed for printing a dialog box is presented all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ancel  the printing  process.   If you  have the spoo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then the spooler will be given a temporary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Exit,  terminates the  program and retur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S-DOS Execu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 Open, New or Exit and the drawing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ed without  being saved  then a  dialog box  ask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 want to  save the changes or not before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be displayed.  To Save the drawing click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ress  return.   To exit  without saving  click on  N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 the drawing  without saving  or exiting 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2.2 The 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Ed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Undo         Alt+BkSp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Cut          Shift+De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Copy         Ctrl+In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Paste        Shift+In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Clear        Del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Select next  F2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Select last  F3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o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 Undo   undoes  the   last  editing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 (if it can).  The Undo selection will be gr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if there is nothing to u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 will  copy a  selected object  to the  clip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 object from  the  drawing.    If  no  objec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then Cut will be grayed in the menu.  A obj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cut can be pasted back into Fractal Paint or p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nother Windows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will  copy  a  selected  object  to  the 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deleting  it.   If no  object has been select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will  be grayed  in the  menu.   A copied objec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ed into  Fractal Paint  or another  Windows 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uch as Windows Pa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e will  add the  object  in  the  clipboar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.   If there  is nothing  in the clipboard then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 grayed in  the menu.   The  data in  the 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 a  FPL  (Fractal  Programming  Language)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ment, such as something cut or copied from Fractal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you  can edit your own FPL code in Notepad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nto Fractal Paint in thi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deletes  the selected object without first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o the clipboard (Clear in no way affects the clip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  object is  selected then  Clear will be gr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2.3 The Vi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View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Fit in window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Actual siz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2 X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3 X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4 X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Page..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 menu is used to change the magnifi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on the screen and adjust the page size and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 in Window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 in Window will cause the entire drawing to be f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into the draw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 Siz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 size  will cause  a  display  pixel  to  equal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pixel for a maximal blow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X, 3 X and 4 X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X,  3 X and 4 X will magnify the drawing two, thr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times  original size  in the  drawing window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is  magnified, scroll  bars are added to th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, so that you can scroll around the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brings  up a dialog box to adjust the pag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2.4 The Progra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Progr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Edit..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Print..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Run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 dropdown menu is used to edit, print or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PL program that represents the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 brings  up  an  edit  window  containing  the 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 You can  move or  size the  edit window  li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window.   When  you are  done with the edit wind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close  it from  its system  box.  Use the scroll b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around  the program,  type new text, or delete ol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 backspace  (remember  Del  will  clear  th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obj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will  print out  the FPL program in text form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ttached  printer.   If the  Windows  print  spool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, then a temporary file will be spoo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runs  the FPL program.  Use this selection to re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  If you edit the program in the edit men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 use this  to show  the changes  you  mad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2.5 The Dra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Draw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Define base shape...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Define L-systems...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Edit text and text type...   Ctrl+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Line style...                Ctrl+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Patterns...                  Ctrl+P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ropdown menu allows you to define and edit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 as  well as alter or edit text, fill patter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Base Shap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ine Base Shape item allows you to define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pe of your frac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se  Shape is what starts the fractal.  It i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ool box for you to select when you draw the frac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e  Shape is  what you  get if you draw the fracta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1  (set by  the Options  menu fractal dialog box)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2 each line segment of the Base Shape is repla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py  of the Base Shape.  At level 3, each line seg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vel  2 drawing is replaced by the Base Shap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actal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fine a fractal Base Shape with this dialog box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 the  base shape  by moving  a little  turtle around 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ing icon).   You move this turtle forward and back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 Forward: +  and -  buttons.   You turn  the tur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 Turn +  and - buttons.  The turn incremen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ed from  the Options  menu in  the fractal 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you draw with the pen down, however you can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 up  to draw  discontinuous fractals like a mainl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lands.   As you  draw the Base Shape it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area on the right-hand side of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click on  OK (or press return) the new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Shape  will appear in the tool box allowing you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ractal  at any  level in the drawing area.  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name  for this  fractal also  appears in  the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  Clicking on  Cancel or  pressing the escape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the  dialog box  discarding any  drawing you  may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L-system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systems  are   a  generalization  of  the  Base 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.   They define a fractal by a number of symb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tions (called  production rules)  and an  axiom to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 This dialog box allows you to edit existing L-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reate  new ones.   You  can also  evolve  L-system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 number of child systems obtained from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by random perturb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dit  an existing  L-system select it in the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urrent  L-systems and  click on  the Load button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production  rules, axiom, name and angle into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.   To save  an L-system make sure the Name field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 (a new  name for  a new  L-system, an  old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an old L-system) and click on the OK button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.   To disregard  any changes  and exit with a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ncel button or press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systems, or  string rewriting  systems, are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roduce  character strings  which  are  interpret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ves and  pictures.   L-systems provide  an elegan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 classic fractal  curves such  as the  von K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flake, von Koch islands, Hilbert and Peano space-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ves and branching patterns such as trees and bu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Tur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 course  of  the  algorithm,  a  long  str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s  generated.   Fractal Paint  has a more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fficient  way of  rendering these curves; howev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 instructive.   The characters  are letter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 or  special characters  such as '+', '-', '[', ']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/', etc.   Such  a string  corresponds to  a pictur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ence is  established via a turtle which interpr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s  sequentially as basic commands such as "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", "turn left", "turn right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 ingredient of  the method is the algorith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generation.   A first string of only a few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given.  It is called the axiom.  Then eac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 axiom is  replaced by a string taken from a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 rules.  This substitution procedure is repea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cribed number of times according to the fractal lev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the end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 to specify a complex curve or tree, onl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 rules  will suffice.   The  axiom along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 rules  may be regarded as the genes which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growth"  of the object.  This information is very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compared to the complexity of the resulting pictu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llenge  is   to  find  the  axiom  and  production 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 produce a given object or an object with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ies.   This is  a  topic  of  current  research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s do exist, such as ev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 introductory example, let's consider the von K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flake curve.  Consider a turtle that obey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: 'F' draw a line forward, '+' turn right by 60.   We start  out with a straigh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oted by "F".  This is the axiom of the von Koch snowf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tage  1, the  line is  replaced by a line forwar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turn,  a line, two right turns (for a total of 1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[': save the state of the turtle on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]': restore the state of the turtle from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/': divide the drawing line length by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!': reverse the meaning of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@nnn': multiply  line length  by nnn  where  nnn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 number  such  as  2.323,  'I'  and  'Q'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 the number, 'I' meaning take its inver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Q' meaning take its square 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nnn': set  color to  nnn where nnn is a 24 bi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GB color. (i.e. the low order byte is how much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byte is how much green and the next by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much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&gt;nnn': increase the color by n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&lt;nnn': decrease the color by n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symbols are ignored by the turtle in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dering, but  are still  important  for  construc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for  the color's used 0 is black, FFFFFFH is wh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H is red, FF00H is green FF0000H is blue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 Calculator  accessory  to  convert  hex  valu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mal to  use in  your fractal definition.  (The L-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er does not under stand hex valu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click on  the Evolve button, then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s up which draws the current L-system, at a fracta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by  the Evolve  Level field,  and seven child L-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ild  systems are derived from the parent (original) 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by  randomly altering  its axiom, production ru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 dialog box you can choose one of the child 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to  replace the parent, or choose the parent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.   By  choosing the  L-system that looks  mo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 you want it and iterating this process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olution or  controlled selection  to construct an L-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s  the properties  that you desire.  You can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 to generate  variations on  a theme,  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a forest of similar but not identical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ext &amp; Text Sty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edit  text and  text style  brings up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.   With  this dialog box you can Edit Tex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window  as well as the Text Style.  You can als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 Style for  future text  and enter new tex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window.   If  some text  is selected when you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alog  box, then  that text  will be 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ext  field and  can be  edited there.   Also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 characteristics  will be  displayed and  can  als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height  is the  height of  the text  in poin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width  is the  width of  each character  in points,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th is  0 then  the character  width will  be whatev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for this character height.  In Character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ght is a number between 0 and 1000 and refers to how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should be, 900 is bold and 0 i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nt Name list box lists all available printer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creen  fonts.  For the printer fonts to be corre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printer  must  be  installed  by  Windows  (se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manual on how to do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ground  field determines  if each charac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ase a  little square  around it, or if the backgrou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visible through th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ets  the Text Color and Background Color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of  the little rectangle drawn around the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Out  background mode.   Note that not all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lor  and Background Color produce visible tex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 color monitor  then the  color will be displaye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 a monochrome display then you are limited to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white, and the same goes for the printer depending 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ample  of how  the text  will look  on the 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on  the bottom of the dialog box.  Windows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ly display  printer fonts on the screen, but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it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Sty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style selection brings up the line styl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.   This dialog  box allows you to change the line wid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and style for the selected object and for futur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s.   You select  the color by using the scroll b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composition out of red, blue and green. 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 line is  provided to  help you  choose.  Click O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turn  to make  the change,  or click Cancel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 to quit without making 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terns  item brings  up the  patterns  dialog 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alog  box allows  you to  change  the  pattern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rectangle,  rounded rectangle or ellipse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it  for all  future rectangles,  rounded rectangl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lipses.   Click OK  or press Return to make the chang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Cancel  or press  Escape to  return without mak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2.6 The Tool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Tool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Selection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Text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Line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ctangl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ounded Rectangl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Ellips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F1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F2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LSYS1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LSYS2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 provides an  alternative to  using the 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.   If you  maximize the drawing window, then the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inaccessible and this provides an alternativ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electing  tools.   A check  mark  appears  next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2.7 The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Option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+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Show toolbox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Rulers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Fractal..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ropdown  menu  lets  you  set  some 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toolbox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toolbox  will recreate  the toolbox  window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closed  it from  its system menu.  If the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then this menu item is gr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l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lers will  display rulers  along the top and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 drawing window.   This  is  to  aid  in 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on  the page.  To remove the rulers then sele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select the  Fractal item from the Options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,  you can  select a  number of options that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in other part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 set of  buttons let  you select  the 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that will be used when drawing any future frac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rn increment box lets you enter the turn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be used when you press the '+' or '-' turn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efine Base Shap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 check box  select whether  Fractal Pain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draw  the screen  whenever  required. 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want  to turn off this automatic redrawing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rawing  that requires  a long  time to redraw an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a lot of switching between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2.8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 Help click on the Help menu item or press the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Help is a separate program to Fractal Paint tha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icrosoft  Windows.  It can be moved and sized li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Windows  application.   To move  through the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 the  scroll  bars  in  Help's  text  area.   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 the Help  program refer  to  the 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Fractal Programming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image   in  the   drawing  window   is  re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ly to  Fractal Paint  as a  program in  FPL (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Language).   You can write your own FP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 edit   existing  FPL  programs  using  the  Edit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btained from  the Program  dropdown  menu),  or  by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text editor (and transferring the program to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t through  the Clipboard  or as  ASCII text fil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".FPL"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L is  a very  simple assembly-like  language with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per  line  and  each  statement  consisting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(like MOVETO) and a number of arguments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space (spaces and ta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edit drawings  using  the  Tool  Box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dialog  boxes,  you  are  in  fact  editing  an 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however  Fractal Paint  is handling all th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rite or edit FPL programs you should try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look like programs that are generated using the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 Each object  should have a label and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 zero extended  to five  digits.   If you do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hen  some of the toolbox command such as move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 the  dialog  boxes  may  have  difficulty  editing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 uses a  logical coordinate  system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0,0) is  at the  lower left,  the X  axis extends 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0000, 0),  and the  Y axis extends up to (0, 10000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system is then mapped onto whatever page siz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pecified with the Page Siz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s  a list of all the FPL commands and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ir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CDEF NAME CUTFAC NUMPTS T1 P1 T2 P2 ... TNU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NU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efine fractal NAME, with cut factor CUTFAC,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ng points NUMPTS, Tn turn after point n, Pn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 while drawing to point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SYSDEF NAME TURN_INC AXIOM NUM_PROD_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_PROD_RULE1 OUT_PRODRULE1 ... INP_PROD_RU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_PROD_RU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efines a L0-system fractal with the given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les and axi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C NAME SIZ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raw fractal NAME, SIZE units across, of leve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SYS NAME LEVEL SEG_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raw L0-system NAME, at level LEVEL with line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_LENGTH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raw a line DIST units in the current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TO X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raw a line from the current position to (X,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T X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raw a rectangle with one corner at (X,Y) and the oth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NDR X Y XE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raw a rounded rectangle with one corner at (X,Y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t the current position.  The width and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llipses used to round the corners are XE and 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LI X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raw an ellipse enclose in the rectangle with one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current position and the opposite corner at 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ove forward DIST units in the current direction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TO X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ove the current position to coordinates (X,Y)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 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urn ANG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TO 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urn to ANG degrees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"String of 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rite the text contained between the quotes star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TYLE HEIGHT WIDTH WEIGHT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LINE STRIKEOUT CHARSET PITCHANDFAMILY BK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BLUE GREEN BKRED BKBLUE BKGREEN "FACE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t text style, gives all parameters that Window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when render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STYLE WIDTH STYLE RED BLUE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ts the line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STYLE COLOR HATCH BACK_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ts the pattern to use for filling reg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auses and then clears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A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ollowing   is  a   step  by   step  guide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ng a  number of  fractals, and  through draw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 Basic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aw  a line;  click the mouse on the line too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olbox  Window.   Position the  mouse  in  the 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over  where you  want the  line to  start. 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mouse  button down  and hold  it down.   Dra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,  notice   that  a  line  follows  the  mouse 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to the starting point.  When the line is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it,  release the  mouse button.   To  draw  most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you follow the same procedure, you select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 to draw,  from the  Toolbox Window (or Tools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 press the  mouse button  down over the star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lease  the mouse  button over  the  end  point.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  to   this  rule  is  drawing  text;  which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furthe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ter  the way  the line looks choose Line sty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aw  Menu.   Try altering  some of the control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 and  then drawing  lines to  see what  effect the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 there is  a sample  line to  show what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in the Line styl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ter  the way  rectangles and  circles look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 the  line that  forms their  boundary using  the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 dialog  box.   Plus you  can choose  Pattern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 menu  and alter the way their interiors are drawn. 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with  these controls  and drawing some rectang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feel for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aw text, choose the text tool in the Toolbox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 big  T).  The click the mouse in the Drawing wind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 the text  to start.   A  vertical bar  will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shing at  this point.   This  is a  cursor that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yped  text will  be placed  in the drawing.  No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ext.   The  text will  probably be very small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 default view  in the  drawing window  is of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page.  You can make the text bigger by selecting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and text style in the Draw Menu.  You can make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ger by  making the  height bigger, perhaps 40. 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"blow up" your view of the drawing using the Vie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experimenting  with this.   Try  altering differen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s as  well, such  as different  fonts, colors, ital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lete  draw objects,  choose the selection too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olbox Window (an arrow in the upper left).  The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bject you wish to delete.  A dashed rectangl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around  the selected  object.  Then choose Cle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  menu (or  press Del).   If  you wanted 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d to  the Windows  clipboard so  that you  can pas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into  Fractal Paint or into another Windows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Cut  instead.   (Copy  copies  it  to  the 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deleting the objec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an object, choose the move tool from the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(a  four headed  arrow second  from the  top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).   Then push  down the  left  mouse  button  ov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object,  a dashed rectangle should appear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, then  while holding  down the mouse button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until  the dashed  rectangle is where you want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.   Then  release the  mouse button and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move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have a  number of objects stacked on top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and  you wish to select one that is under another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 Select next and Select previous menu item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menu  to bring  the desired  object to  the top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ck so that you can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2 Defining and Drawing Frac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basic ways to define Fractals with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t.   The first  we'll try  is the  simplest.  We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 Base  Shape Dialog Box.  These Fractals are ma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ase  shape, the  first level  of these fractals 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e  shape itself.    The  next  level  is  reach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ing each  line in  the current  level  with  the 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pe.   To illustrate,  first set  the  turn  incremen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-  Fractal from  the main  menu to 60 (degree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 a new  drawing (File  - New).   Then go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 Base  Shape Dialog Box from the Draw menu. 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button after Forward.  The turtle should move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a  trail.   Press Turn +, and the turtle should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 degrees left, now press forward + to move the turtle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urn  - twice  and press  forward +  again.  Now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 +  and finally  press forward  + again.   Now pres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actal  you  just  define  should  now  appear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box.  Try drawing this Fractal first at level 1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vel  2 and then at level 3 (set by the Fractal Lev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-  Fractal).   You should  be able  to see  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is  generated  from  the  level  1  base  shap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.   Play with the Define Base Shape Dialog Box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onderful Fractals you can come up with.  One good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umb  is to  always  have  the  turtle  end  up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it  started from (i.e. all the turns sum to zer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a turn increment of 90 degrees will often generate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ractals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A Guide to the Enclosed Samp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 table outlines  what is  in each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files  contained on  the distribution disk. 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using File - Open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SYS.FPL    - Some sample L-System definitions. 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these  at different  fractal  levels  and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FRAC.FPL   - Some  sample Fractals  made with the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Shape  Dialog Box.   Try drawing these a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levels and different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E1.FPL - A Fractal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E2.FPL - Another Fractal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CH1.FPL - A Koch Is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CH2.FPL - Some Koch Snowfl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SYS1.FPL,  LSYS2.FPL,   LSYS3.FPL,  LSYS4.FPL,   LSYS5.FP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YS6.FPL: Some  more predefined L-Systems to play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load them, they appear as tools in the too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 then draw  with them  or play with them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ine L-Systems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.FPL  - A  demo of  many Fractals  and many  of 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nts capabilities.  If you plan to load this,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 good idea to turn off automatic redraw in Option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from  the menu  and then  draw the program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- Run from the main menu.  Notice that thi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tirely written in FPL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Support for Fractal Pa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 Fractal Paint  is available  f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.  Have your registration number handy for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all.  We can be reached at ComputerSmiths,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:30 a.m.  to 5:00 p.m. Pacific Time at 604-224-5242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download our 24 hour BBS line at 604-224-52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ould  love to  hear your  comments and find o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users  are doing with this new drawing program.  Ca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learn   more  about   fractals  see 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elson, H.,  DiSessa, A.A.  "Turtle Geometry: 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 Medium for  Exploring  Mathematics."    Cambri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sachusetts:  The MIT Press, 19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 Matrix,  "Mandelbrot Sets  and Julia Sets", A Video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volving  Mandelbrot and  Julia sets,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t Matrix, PO 880MJ Ithaca, NY, 14851-0880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delbrot, B.B.   "The  Fractal Geometry  of Nature." 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rk:  W.H. Freeman and Co., 19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itgen, H.-O.,  Saupe, D.  (eds.).  "The Science of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s."  New York:  Springer-Verlag,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earn  more about  C and  Windows programming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re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zold, C.   "Programming  Windows."   Redmond, Washing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Press,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ns, R.T.   "Fractal  Programming in  C."  Redwood 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:  M &amp; T Books, Inc.,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Updating WIN.IN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 add a line to "WIN.INI" so that when you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 a file  with the  extension ".FPL",  Fractal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utomatically  be run by Windows and Fractal Pai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open this file when it start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 this you must edit the file "WIN.INI" which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 in which  you installed Windows.  First,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 copy of  "WIN.INI", so  that if  something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ong you  can recover.   To edit the file use som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editor  such as  Notepad which comes with Window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 to do  is add one line to the [extensions]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 "WIN.INI".     Look   for   a   line   containing 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[extensions]" in "WIN.INI", it is then followed by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ines  that look like "cal=calendar.exe ^.cal". 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add  the line  "fpl=c:\fp\fp.exe ^.fpl",  assum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Fractal  Paint on  the C:  drive in \fp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the drive and path of where you installed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save "WIN.INI", exit Windows and restart Window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change in "WIN.INI" can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User's Manual/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Registration; CardFractal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Ca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 is shareware,  so if you use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 $25.00.  Without some sort of financi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users,  work on  this program will not be possi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end  in the  $25.00 you  will receive a registered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 the program  absolutely free.   Also,  we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um on  the ComputerSmiths BBS only for registered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ill  out this  card, enclose a cheque for $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il it immediatel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ComputerSmi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26 West Broa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6R 2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: Fractal Paint  Version: 1.0  Registration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: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: _______________  Province/State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: ____________  Postal/Zip Code: 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(    )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Type: AT Comp 286 [  ]  AT Comp 386 [  ]  PS/2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Size:  5 1/4"  [  ]  3 1/2" 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: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Introduction to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nt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Installation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Introdu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s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he Menus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The File Menu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The Edit Menu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 The View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 The Program Menu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5 The Draw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6 The Tools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7 The Options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8 Help 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Fractal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A Tutorial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 Basic Drawing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2 Defining and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s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A Guide to th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s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Support for Fractal Paint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References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WIN.INI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ain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  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X                                                        6                                   TURNTO 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X                                                        6                                   Turtle        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X                                                        6                                   Tutorial     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Size                                                6                                   Undo    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 Drawing                                             14                                   View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                                                 5, 14                                   WIN.INI   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 Base Shape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 L-systems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   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Text &amp; Text Style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LI   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olve      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 in Window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C   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CDEF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    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Programming Language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   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                                                 13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Style   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TO 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STYLE       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SYS   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SYSDEF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  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TO 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      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     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    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e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     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rns     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                                                  4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enu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T   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NDR   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rs      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s      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     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As 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toolbox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Fractal Paint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                                                 13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       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TYLE       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